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лтай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22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-01-10/8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лтай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России по Республике Алтай (далее – УФНС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сайта ФНС России в информационно – 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проведения публичных мероприятий в рамках проведения информационных кампан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Д, размещенных на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сайте ФНС России, и разработка предложений по их совершенств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официального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Алтай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имущественных налогов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утвержденных  целей и задач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официального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и хозяйственного обеспечения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официального сайта ФНС России информации о событиях, связанных с 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отдел оказания государственных услуг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Отдел камерального контроля по администрированию НДФЛ налоговых агентов и страховых взносов, отдел камерального контроля имущественных налог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 постоянно действующих региональ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в актуальной редакции Положения об Общественном совете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Республике Алтай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ФНС России по Республике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отчета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бсуждение на заседании Общественного совета при УФНС России по Республике Алтай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Style w:val="2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Общественным советом при УФНС России по Республике Алтай докладов и материалов о вы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противодействия коррупции УФНС России по Республике Алтай на 2021-2024 годы, утвержденного приказом УФНС России по Республике Алтай от 12.10.2021 № 01-01-10/295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России по Республике Алтай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Республике Алтай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Республике Алтай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формационных материалов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ФНС (представителями УФНС) на ТВ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регионального раздела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от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 безопасности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ФНС России для публикации на сайте ФНС России сведений о доходах (расходах), об имуществе и обязательствах имущественного характера руководящего состава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спубликанской целевой программе «Повышение финансовой грамотности Республики Алта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экономической культуры различных социальных и возрастных категорий населения, повышение мотивации граждан к овладению основами финансовой и налоговой грамотности и повышение эффективности использования сервисов Федеральной налоговой служб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оложительного имиджа налоговых органов Российской Федерации, увеличение количества законопослушных налогоплательщиков, снижение количества обращений налогоплательщиков в налоговые органы за счет получения ими информации при подготовке и проведении мероприятий, побуждение налогоплательщиков к своевременной уплате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финансовой грамотности для детей и молодежи – 2022, в том числе республиканс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руглых столах, семинарах, проводимых ведомствами региона, для различных категорий налогоплательщи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4:00Z</dcterms:created>
  <dc:creator>Kolomenskaya Ekaterina</dc:creator>
  <dc:description/>
  <cp:keywords/>
  <dc:language>en-US</dc:language>
  <cp:lastModifiedBy>Чеканцева Инна Вячеславовна</cp:lastModifiedBy>
  <cp:lastPrinted>2022-03-23T14:13:00Z</cp:lastPrinted>
  <dcterms:modified xsi:type="dcterms:W3CDTF">2022-04-15T02:14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